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RM 6–PA: Sample Cover Letter for Physical Activity Practicum</w:t>
      </w:r>
    </w:p>
    <w:tbl>
      <w:tblPr>
        <w:tblW w:w="295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End22"/>
        <w:ind w:left="0" w:hanging="0"/>
        <w:rPr/>
      </w:pPr>
      <w:r>
        <w:rPr>
          <w:lang w:val="en-CA"/>
        </w:rPr>
        <w:t>The health of our students is a responsibility that our school and Physical Education/Health Education Department take very seriously. Taking part in physical education/health education and being physically active can have a positive impact on students’ health and well-being. To this end, our department’s goal is to empower your son/daughter to adopt an active healthy lifestyle by providing the tools he/she needs to succeed.</w:t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Grade 12 Active Healthy Lifestyles Course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The goal of this physical education/health education course is to have parents, students, and schools work together to help youth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lang w:val="en-CA"/>
        </w:rPr>
        <w:t>take greater ownership for their physical fitness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promote the discovery of activities suited to their own individual interests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encourage active healthy lifestyles that persist into their futures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 xml:space="preserve">As part of this course, your son/daughter will be involved in learning activities in the following core areas: 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fitness management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nutrition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personal and social development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healthy relationships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Your son/daughter will also be required to plan, implement, and record his/her participation in the OUT-of-class physical activity practicum for a minimum of 55 hours. The details are contained within the attached physical activity plan.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Based on the physical activities your son/daughter has chosen for the OUT-of-class component of this course, safety guidelines have been provided, as part of the attached plan, to inform you and your son/daughter of the safety concerns and/or standards to consider when selecting and participating in the physical activities. The intent is not to restrict your son’s/daughter’s physical activity participation, but rather to assist in the process of identifying inherent or potential risks and recommending strategies/safest practices to manage these risks and to minimize the possibility of injury during participation.</w:t>
      </w:r>
    </w:p>
    <w:p>
      <w:pPr>
        <w:pStyle w:val="BulletAEnd"/>
        <w:numPr>
          <w:ilvl w:val="0"/>
          <w:numId w:val="0"/>
        </w:numPr>
        <w:ind w:left="180" w:hanging="0"/>
        <w:jc w:val="right"/>
        <w:rPr>
          <w:i/>
          <w:i/>
        </w:rPr>
      </w:pPr>
      <w:r>
        <w:rPr>
          <w:i/>
        </w:rPr>
        <w:t>Continued</w:t>
      </w:r>
    </w:p>
    <w:p>
      <w:pPr>
        <w:pStyle w:val="NewRMHeading"/>
        <w:rPr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  <w:t xml:space="preserve">RM 6–PA: Sample Cover Letter for Physical Activity Practicum </w:t>
      </w:r>
      <w:r>
        <w:rPr>
          <w:i/>
          <w:lang w:val="en-CA"/>
        </w:rPr>
        <w:t>(Continued)</w:t>
      </w:r>
    </w:p>
    <w:p>
      <w:pPr>
        <w:pStyle w:val="Paragraph12"/>
        <w:ind w:left="540" w:hanging="0"/>
        <w:rPr/>
      </w:pPr>
      <w:r>
        <w:rPr>
          <w:lang w:val="en-CA"/>
        </w:rPr>
        <w:t>The suggested risk-management strategies are considered minimum standards for physical activity in an organized or formal setting. However, some of these strategies may not apply to all situations (e.g., home-based, recreational, or modified physical activities). Many variables will need to be taken into consideration when determining what level of instruction or supervision is appropriate for your son’s/daughter’s participation in selected physical activities, as well as determining appropriate safety practices related to the facilities/environment, the equipment, and the clothing/footwear used for the activities. Examples of personal and other variables include level of risk, medical/physical condition, skill level, experience, accessibility, intensity, and type of pursuit (e.g., competitive/ recreational, individual/group).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Your involvement is important!</w:t>
      </w:r>
    </w:p>
    <w:p>
      <w:pPr>
        <w:pStyle w:val="Paragraph12"/>
        <w:ind w:left="540" w:hanging="0"/>
        <w:rPr>
          <w:b/>
          <w:b/>
          <w:lang w:val="en-CA"/>
        </w:rPr>
      </w:pPr>
      <w:r>
        <w:rPr>
          <w:lang w:val="en-CA"/>
        </w:rPr>
        <w:t>Your son’s/daughter’s success in the Grade 12 Active Healthy Lifestyles course</w:t>
      </w:r>
      <w:r>
        <w:rPr>
          <w:b/>
          <w:lang w:val="en-CA"/>
        </w:rPr>
        <w:t xml:space="preserve"> </w:t>
      </w:r>
      <w:r>
        <w:rPr>
          <w:lang w:val="en-CA"/>
        </w:rPr>
        <w:t>will require coordinated and supportive communication between you and your son/daughter, as well as with me, as the teacher of this course. The first step is to review the attached physical activity plan with your son/daughter. Then, once you approve of the specified intentions, please sign the attached Parent Declaration and Consent Form. Your son/daughter also needs to sign the Student Declaration Form. Once these forms have been signed, the plan and forms are to be returned to me promptly.</w:t>
      </w:r>
    </w:p>
    <w:p>
      <w:pPr>
        <w:pStyle w:val="Paragraph12"/>
        <w:ind w:left="540" w:hanging="0"/>
        <w:rPr/>
      </w:pPr>
      <w:r>
        <w:rPr>
          <w:lang w:val="en-CA"/>
        </w:rPr>
        <w:t>Throughout the duration of the course I will be meeting at predetermined times with your son/daughter. The nature of these individual meetings will be to check on the progress of your son’s/daughter’s OUT-of-class physical activity practicum, as well as review his/her understanding of related topics discussed in class.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I encourage you to engage your son/daughter in conversation about his/her progress and to encourage him/her in pursuing personal physical activity goals and interests. If at any time you have questions/concerns, please feel free to contact me by telephone (___- _____) or by email at _________________________.</w:t>
      </w:r>
    </w:p>
    <w:p>
      <w:pPr>
        <w:pStyle w:val="Paragraph12"/>
        <w:spacing w:before="0" w:after="0"/>
        <w:ind w:left="54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Actively yours,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540" w:hanging="0"/>
        <w:rPr>
          <w:lang w:val="en-CA"/>
        </w:rPr>
      </w:pPr>
      <w:r>
        <w:rPr>
          <w:lang w:val="en-CA"/>
        </w:rPr>
        <w:t>_________________________________________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Teacher Signature</w:t>
      </w:r>
    </w:p>
    <w:p>
      <w:pPr>
        <w:pStyle w:val="Normal"/>
        <w:spacing w:before="60" w:after="0"/>
        <w:ind w:left="720" w:righ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60" w:after="0"/>
        <w:ind w:left="720" w:right="-72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44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3:00Z</dcterms:created>
  <dc:creator>Janet Long</dc:creator>
  <dc:description/>
  <cp:keywords/>
  <dc:language>en-US</dc:language>
  <cp:lastModifiedBy>cparent</cp:lastModifiedBy>
  <cp:lastPrinted>2009-02-27T09:46:00Z</cp:lastPrinted>
  <dcterms:modified xsi:type="dcterms:W3CDTF">2009-03-26T20:01:00Z</dcterms:modified>
  <cp:revision>28</cp:revision>
  <dc:subject/>
  <dc:title>HJKHKKJKJHK</dc:title>
</cp:coreProperties>
</file>